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Доклады в рамках конференции: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Абзианидзе Заза (Грузия, Тбилиси), Литература, как альтернативная история: постсоветские конфликты в грузинской прозе / Abzianidze Zaza (Georgia, Tbilisi) Literature as Alternative History: Post-Soviet Conflicts in Georgian Pro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Беднарчук Моника (Германия, Бохум), Симпатия и ностальгия в тени «большого брата»: постсоветская Грузия в польском репортаже и общественном дискурсе / Bednarczuk Monika (Germany, Bochum) Sympathy and Nostalgia in the Shadow of the «Big Brother»: Post-Soviet Georgia in Polish Reportage and Public Discours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Глушенкова Алёна (Россия, Москва), «Открытые небеса» М.Сараджишвили и «Несвятые святые» архимандрита Тихона (Шевкунова): к опыту религиозно- литературного взаимодействия/Glushenkova Alyona (Russia, Moscow) M.Saradzhishvili’s Otkrytye nebesa and Archimandrite Tikhon’s (Shevkunov) Nasvjatye svyatye: Interaction of Religion and Literat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Джохадзе Григорий (Грузия, Тбилиси), Невозможность перевода (На примере книги Г.Джохадзе «Иосиф Бродский. Конец прекрасной эпохи») / Jokhadze Grigoriy (Georgia, Tbilisi) The Impossibility to Translate (On the Example of G. Jokhadze’s Joseph Brodsky. Konec prekrasnoy epokh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Дзнеладзе Илона (Грузия, Тбилиси), Труды И.С. Богомолова как этап в изучении русско грузинских взаимосвязей / Dzeneladze Ilona (Georgia, Tbilisi) The Works of I.S.Bogomolov as a Period in the Study of Russian-Georgian Rela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Диомидова Алла (Литва, Вильнюс), Концептуализация Грузии в российском политическом дискурсе последних десятилетий / Diomidova Alla (Lithuania, Vilnius) The Conceptualization of Georgia in Russian Political Discourse of the Past Decad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Кротенко Ираида (Грузия, Кутаиси), Бикультурная личность в пространстве Тбилисского текста (по роману Д.Гуцко «Русскоговорящий») / Krotenko Iraida (Georgia, Kutaisi) Bicultural Personality in the Space of the Tbilisi-Text (on the Example of D. Gutsko’s Russkogovoriashchi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Кула Иоанна (Польша, Вроцлав), Осколки бывшей Империи. Грузия в современной путевой прозе / Kula Joanna (Poland,Wrocław) Fragments of the Former Empire. Georgia in Contemporary Travelogu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Лекке Мирья (Германия, Бохум), Литература  и наука о ней в социальном контексте (Взгляд из Германии) / Lecke Mirja (Germany, Bochum) Literature and Literary Criticism in Social Context (A Glance from German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Майсурадзе Гиорги (Грузия, Тбилиси), Героическое перевоплощение фигуры Сталина в грузинском национальном нарративе советского времени / Maisuradze Giorgi (Georgia, Tbilisi) The Heroic Reincarnation of Stalin in the Georgian National Narrative of the Soviet Peri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Мейер-Фраатц Андреа (Германия, Йена), Литература как средство рефлексии и катализатор общественных настроений в текстах А. Битова / Meyer-Fraatz Andrea (Germany, Jena) Literature as a Means of Reflection and Catalyst of Public Sentiments in A. Bitov's Tex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одебадзе Иринэ (Грузия, Тбилиси), «Зеркало жизни»: методологические инновации / Modebadze Irine (Georgia, Tbilisi) «The Mirror of Life»: Methodological Innov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икольская Татьяна (Россия, Санкт-Петербург), Пути изучения грузинского авангарда в постсоветский период / Nikoljskaya Tatjana (Russia, Sankt-Peterburg) Studying Georgian Avantgarde in the Post-Soviet Peri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Поракишвили Нодар (Грузия, Тбилиси), Держимордизм и грузинский язык (Идеологические и культурологические проблемы) / Porakishvili Nodar (Georgia, Tbilisi) Derzhimordizm and Georgian Language (Ideological and Cultural Problem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м Харша (США, Беркли), К вопросу о поэтических источниках грузинского тоста / Ram Harsha (USA, Berkeley) About the Poetic Sources of the Georgian Toa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азончик Ольга (Германия, Йена), «Мой» Сталин у Булата Окуджавы / Sazontchik Olga (Germany, Jena) «My» Stalin in Bulat Okudzha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ванидзе Наталия (Грузия, Тбилиси), Oтражение грузино-абхазского конфликта в грузинских печатных СМИ / Svanidze Natalia (Georgia, Tbilisi) The Presentation of the Georgian-Abkhaz Conflict in the Georgian Pr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нигирева Татьяна, Подчиненов Алексей (Россия, Екатеринбург), «Литературная Грузия»: опыт журнальной стратегии и тактики» / Snigirjova Tatjana, Podchinenov Aleksey (Russia, Ekaterinburg) Literaturnaia Gruziia: The Journal’s Strategy and Tactic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околовская Наталия (Россия, Санкт-Петербург), Россия и Грузия: «речь и речь нерасторжимы»? / Sokolovskaya Natalia (Russia, Sankt-Peterburg) Russia and Georgia: «Speech and Speech Indissoluble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Тухарели Майя (Грузия, Тбилиси), О научных филологических сборниках ТГУ постсоветского периода / Tukhareli Maya (Georgia, Tbilisi) Tbilisi State University’s Philological Collected Volumes of the Post-Soviet Peri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Тышковска-Каспшак Эльжбета (Польша, Вроцлав), Разоблачение стереотипа грузин в прозе Сергея Довлатова / Tyszkowska-Kasprzak Elżbieta (Poland,  Wrocław) Exposing the Stereotype of Georgians in the Prose of Sergei Dovlat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ффельманн Дирк (Германия, Пассау), La guerre de Géorgie n'a pas eu lieu: Заза </w:t>
        <w:tab/>
        <w:t xml:space="preserve">    Бурчуладзе, разоблачение пост-постмодернизма и ставка на российского маргинального читателя / Uffelmann Dirk (Germany, Passau) La guerre de Géorgie n'a pas eu lieu: Zaza Burchuladze - Exposing Post-Postmodernism and Targeting the Russian Marginal Read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Филина Мария (Грузия, Тбилиси), Идеология и наука: подчинение и попытки игнорирования / Filina Maria (Georgia, Tbilisi) Ideology and Science: Submission and Attempts to Deny 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Цалковская Олеся, (Австрия, Грац),  Грузия и Россия в автобиографиях и дневниках грузин. Публикации после 2000-х годов / Olesia Zalkowski (Austria, Graz) Georgia and Russian in Autobiographies and Diaries of </w:t>
        <w:tab/>
        <w:t>Georgians, published after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Цимбаев Константин (Россия, Москва), Национальный и имперский дискурс в современной России: реальность или мифологема? / Tsimbaev Konstantin (Russia, Moscow) National and Imperial Discourse in Contemporary Russia: Reality or a Mythologe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Ципурия Бела (Грузия, Тбилиси), Гибридность в грузинском романе колониальных и постколониальных времен / Tsipuria Bela (Georgia, Tbilisi) Hybridity in the Georgian Novel of Colonial and Postcolonial Tim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Чхаидзе Елена (Германия, Бохум), Тематический перелом? Постсоветские войны и их отражение в русской и грузинской литературе / Chkhaidze Elena (Germany, Bochum) Thematic Turn? </w:t>
      </w:r>
      <w:r>
        <w:rPr>
          <w:rFonts w:cs="Times New Roman"/>
          <w:lang w:val="en-US"/>
        </w:rPr>
        <w:t>Post-Soviet Wars and Their Reflection in Russian and Georgian Literat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Эбаноидз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Александр</w:t>
      </w:r>
      <w:r>
        <w:rPr>
          <w:rFonts w:cs="Times New Roman"/>
          <w:lang w:val="en-US"/>
        </w:rPr>
        <w:t xml:space="preserve"> (</w:t>
      </w:r>
      <w:r>
        <w:rPr>
          <w:rFonts w:cs="Times New Roman"/>
        </w:rPr>
        <w:t>Россия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Москва</w:t>
      </w:r>
      <w:r>
        <w:rPr>
          <w:rFonts w:cs="Times New Roman"/>
          <w:lang w:val="en-US"/>
        </w:rPr>
        <w:t xml:space="preserve">), </w:t>
      </w:r>
      <w:r>
        <w:rPr>
          <w:rFonts w:cs="Times New Roman"/>
        </w:rPr>
        <w:t>Грузинска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литерату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стсоветског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ериод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траницах</w:t>
      </w:r>
      <w:r>
        <w:rPr>
          <w:rFonts w:cs="Times New Roman"/>
          <w:lang w:val="en-US"/>
        </w:rPr>
        <w:t xml:space="preserve"> «</w:t>
      </w:r>
      <w:r>
        <w:rPr>
          <w:rFonts w:cs="Times New Roman"/>
        </w:rPr>
        <w:t>Дружбы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ародов</w:t>
      </w:r>
      <w:r>
        <w:rPr>
          <w:rFonts w:cs="Times New Roman"/>
          <w:lang w:val="en-US"/>
        </w:rPr>
        <w:t xml:space="preserve">» - </w:t>
      </w:r>
      <w:r>
        <w:rPr>
          <w:rFonts w:cs="Times New Roman"/>
        </w:rPr>
        <w:t>характерны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акценты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особенности</w:t>
      </w:r>
      <w:r>
        <w:rPr>
          <w:rFonts w:cs="Times New Roman"/>
          <w:lang w:val="en-US"/>
        </w:rPr>
        <w:t xml:space="preserve"> / Ebanoidze Aleksandr (Russia, Moscow) Georgian Literature of the Post-Soviet Period on the Pages of Druzhba narodov - Characteristic Features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 New Roman" w:hAnsi="Times New Roman" w:eastAsia="Arial Unicode MS" w:cs="Arial Unicode MS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1:00Z</dcterms:created>
  <dc:creator>Ralf</dc:creator>
  <dc:description/>
  <dc:language>en-US</dc:language>
  <cp:lastModifiedBy>Ralf</cp:lastModifiedBy>
  <dcterms:modified xsi:type="dcterms:W3CDTF">2015-11-30T13:37:00Z</dcterms:modified>
  <cp:revision>1</cp:revision>
  <dc:subject/>
  <dc:title/>
</cp:coreProperties>
</file>