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.A. Russische Kultur (1-Fach-Modell universitätsinte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. 35 SWS, 90 CP, 5 Module + Ergänzungsbere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249"/>
        <w:gridCol w:w="18"/>
        <w:gridCol w:w="162"/>
        <w:gridCol w:w="1"/>
        <w:gridCol w:w="2390"/>
        <w:gridCol w:w="163"/>
        <w:gridCol w:w="2511"/>
        <w:gridCol w:w="163"/>
        <w:gridCol w:w="1272"/>
      </w:tblGrid>
      <w:tr>
        <w:trPr/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pacing w:before="6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. Semester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pacing w:before="6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. Semeste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9. Semeste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"/>
                <w:b/>
                <w:sz w:val="16"/>
                <w:szCs w:val="20"/>
                <w:lang w:val="fr-F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. Semester</w:t>
            </w:r>
          </w:p>
        </w:tc>
      </w:tr>
      <w:tr>
        <w:trPr/>
        <w:tc>
          <w:tcPr>
            <w:tcW w:w="451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lichtbereich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1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Theorie, Geschichte und Praxis der Kulturwissenschafte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ungs-</w:t>
            </w:r>
          </w:p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ase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/>
            </w:pPr>
            <w:r>
              <w:rPr>
                <w:rFonts w:cs="Arial"/>
                <w:b/>
              </w:rPr>
              <w:t xml:space="preserve">Kulturtheorie I </w:t>
            </w:r>
            <w:r>
              <w:rPr>
                <w:rFonts w:cs="Arial"/>
              </w:rPr>
              <w:t>oder</w:t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shop forschendes Lerne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spacing w:before="40" w:after="0"/>
              <w:rPr/>
            </w:pPr>
            <w:r>
              <w:rPr>
                <w:rFonts w:cs="Arial"/>
                <w:b/>
              </w:rPr>
              <w:t xml:space="preserve">Kulturtheorie II </w:t>
            </w:r>
            <w:r>
              <w:rPr>
                <w:rFonts w:cs="Arial"/>
              </w:rPr>
              <w:t>oder</w:t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shop forschendes Lerne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shop forschendes Lerne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C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rPr/>
            </w:pPr>
            <w:r>
              <w:rPr>
                <w:rFonts w:cs="Arial"/>
                <w:b/>
              </w:rPr>
              <w:t xml:space="preserve">Abschlusskolloquium </w:t>
            </w:r>
            <w:r>
              <w:rPr>
                <w:rFonts w:cs="Arial"/>
              </w:rPr>
              <w:t xml:space="preserve"> (1 CP)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  <w:p>
            <w:pPr>
              <w:pStyle w:val="T1"/>
              <w:spacing w:before="0" w:after="60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Modul </w:t>
            </w:r>
            <w:r>
              <w:rPr>
                <w:rFonts w:cs="Arial"/>
                <w:b/>
                <w:lang w:val="it-IT"/>
              </w:rPr>
              <w:t>I      ∑ 19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T1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achausbildung Russisch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V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V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prüfung  </w:t>
            </w:r>
            <w:r>
              <w:rPr>
                <w:rFonts w:cs="Arial"/>
              </w:rPr>
              <w:t>(+ 2 CP)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odul II </w:t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  <w:b/>
              </w:rPr>
              <w:t>∑ 17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hlpflichtbereich</w:t>
            </w:r>
          </w:p>
          <w:p>
            <w:pPr>
              <w:pStyle w:val="T1"/>
              <w:spacing w:before="0" w:after="40"/>
              <w:ind w:left="113" w:right="11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e Themenwahl innerhalb der vorgeschriebenen Module)</w:t>
            </w:r>
          </w:p>
          <w:p>
            <w:pPr>
              <w:pStyle w:val="T1"/>
              <w:spacing w:before="0" w:after="40"/>
              <w:ind w:left="113" w:right="11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ssische Kulturtraditionen im europäischen Kontext</w:t>
            </w:r>
          </w:p>
        </w:tc>
        <w:tc>
          <w:tcPr>
            <w:tcW w:w="16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T1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ultativ:</w:t>
            </w:r>
          </w:p>
        </w:tc>
        <w:tc>
          <w:tcPr>
            <w:tcW w:w="163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/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  <w:b/>
              </w:rPr>
              <w:t>Internationale Sommerschule</w:t>
            </w:r>
          </w:p>
        </w:tc>
        <w:tc>
          <w:tcPr>
            <w:tcW w:w="163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1"/>
              <w:jc w:val="center"/>
              <w:rPr>
                <w:rFonts w:cs="Arial"/>
              </w:rPr>
            </w:pPr>
            <w:r>
              <w:rPr>
                <w:rFonts w:cs="Arial"/>
              </w:rPr>
              <w:t>(2 Wochen, 6 CP)</w:t>
            </w:r>
          </w:p>
        </w:tc>
        <w:tc>
          <w:tcPr>
            <w:tcW w:w="163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4 CP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 xml:space="preserve">TN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/ 8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 / L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top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odul III            ∑ 8 / 12 C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ultur und Medien 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CP</w:t>
            </w:r>
          </w:p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 xml:space="preserve">TN 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/ 8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 / L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Modul IV            ∑ 8 / 12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Ästhetik der Künste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11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N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/ 8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 / L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Modul V            ∑ 8 / 12 C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bottom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064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T1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nterdisziplinäre und soziokulturelle Problemstellungen</w:t>
            </w:r>
          </w:p>
        </w:tc>
        <w:tc>
          <w:tcPr>
            <w:tcW w:w="163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>
              <w:right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gridSpan w:val="2"/>
            <w:tcBorders>
              <w:right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1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N 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1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T1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4 / 8 CP</w:t>
            </w:r>
          </w:p>
          <w:p>
            <w:pPr>
              <w:pStyle w:val="T1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N / LN</w:t>
            </w:r>
          </w:p>
        </w:tc>
        <w:tc>
          <w:tcPr>
            <w:tcW w:w="163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267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gridSpan w:val="2"/>
            <w:tcBorders>
              <w:bottom w:val="dotted" w:sz="4" w:space="0" w:color="000000"/>
              <w:right w:val="dashSmallGap" w:sz="8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064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T1"/>
              <w:spacing w:before="0" w:after="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b/>
                <w:lang w:val="it-IT"/>
              </w:rPr>
              <w:t>Modul VI            ∑ 8 / 12 CP</w:t>
            </w:r>
          </w:p>
        </w:tc>
        <w:tc>
          <w:tcPr>
            <w:tcW w:w="163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>Im 1-Fach-Modell mit universitätsinterner Komponente sind 80 CP im Fachstudium zu erbringen, wobei die Module I-II des Pflichtbereichs im Fach Russische Kultur zu absolvieren sind. Im Wahlpflichtbereich (Module III bis VI) werden drei Module mit 12 CP (2 HS, davon 1 TN und 1 LN), das vierte Modul mit 8 CP (2 HS, beide mit TN) studiert. Weitere 10 CP werden im Ergänzungsbereich (über Seminare aus dem M.A.-Studiengang Slavische Philologie, der Osteuropäischen Geschichte, Philosophie, Kurse der Internationalen Sommerschule o.ä.) erbracht.</w:t>
      </w:r>
    </w:p>
    <w:p>
      <w:pPr>
        <w:pStyle w:val="T1"/>
        <w:widowControl/>
        <w:snapToGrid w:val="true"/>
        <w:spacing w:before="100" w:after="0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rüfungsrelevant </w:t>
      </w:r>
      <w:r>
        <w:rPr>
          <w:rFonts w:cs="Arial" w:ascii="Arial" w:hAnsi="Arial"/>
          <w:sz w:val="16"/>
        </w:rPr>
        <w:t>sind zwei der vier Module des Wahlpflichtbereichs. Die Endnote dieser Module geht in die M.A.-Abschlussnote e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.A. Russische Kultur (1-Fach-Modell, auslandsorientiert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. 35 SWS, 6 Module + Internationale Sommerschule, 90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68"/>
        <w:gridCol w:w="163"/>
        <w:gridCol w:w="2389"/>
        <w:gridCol w:w="163"/>
        <w:gridCol w:w="2512"/>
        <w:gridCol w:w="163"/>
        <w:gridCol w:w="1272"/>
      </w:tblGrid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7. Semeste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. Semeste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9. Semeste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. Semester</w:t>
            </w:r>
          </w:p>
        </w:tc>
      </w:tr>
      <w:tr>
        <w:trPr/>
        <w:tc>
          <w:tcPr>
            <w:tcW w:w="450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flichtbereich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1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Theorie, Geschichte und Praxis der Kulturwissenschafte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ungs-</w:t>
            </w:r>
          </w:p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as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/>
            </w:pPr>
            <w:r>
              <w:rPr>
                <w:rFonts w:cs="Arial"/>
                <w:b/>
              </w:rPr>
              <w:t xml:space="preserve">Kulturtheorie I </w:t>
            </w:r>
            <w:r>
              <w:rPr>
                <w:rFonts w:cs="Arial"/>
              </w:rPr>
              <w:t>oder</w:t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shop forschendes Lerne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/>
            </w:pPr>
            <w:r>
              <w:rPr>
                <w:rFonts w:cs="Arial"/>
                <w:b/>
              </w:rPr>
              <w:t xml:space="preserve">Kulturtheorie II </w:t>
            </w:r>
            <w:r>
              <w:rPr>
                <w:rFonts w:cs="Arial"/>
              </w:rPr>
              <w:t>oder</w:t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shop forschendes Lerne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shop Forschendes Lerne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C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/>
            </w:pPr>
            <w:r>
              <w:rPr>
                <w:rFonts w:cs="Arial"/>
                <w:lang w:val="en-US"/>
              </w:rPr>
              <w:t>6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ndestens einer der methodologischen Kurse wird in der Regel während des Auslandssemesters an der Partnerhochschule in Moskau absolviert</w:t>
            </w:r>
          </w:p>
          <w:p>
            <w:pPr>
              <w:pStyle w:val="T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spacing w:before="40" w:after="0"/>
              <w:rPr/>
            </w:pPr>
            <w:r>
              <w:rPr>
                <w:rFonts w:cs="Arial"/>
                <w:b/>
              </w:rPr>
              <w:t xml:space="preserve">Abschlusskolloquium </w:t>
            </w:r>
            <w:r>
              <w:rPr>
                <w:rFonts w:cs="Arial"/>
              </w:rPr>
              <w:t xml:space="preserve"> (+ 1 CP)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odul </w:t>
            </w:r>
            <w:r>
              <w:rPr>
                <w:rFonts w:cs="Arial"/>
                <w:b/>
              </w:rPr>
              <w:t>I      ∑ 19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T1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</w:t>
            </w:r>
          </w:p>
          <w:p>
            <w:pPr>
              <w:pStyle w:val="T1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cs="Arial"/>
                <w:b/>
                <w:sz w:val="24"/>
              </w:rPr>
              <w:t>X</w:t>
            </w:r>
          </w:p>
          <w:p>
            <w:pPr>
              <w:pStyle w:val="T1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achausbildung Russisch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V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V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prüfung  </w:t>
            </w:r>
            <w:r>
              <w:rPr>
                <w:rFonts w:cs="Arial"/>
              </w:rPr>
              <w:t>(+ 2 CP)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odul II </w:t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  <w:b/>
              </w:rPr>
              <w:t>∑ 17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hlpflichtbereich</w:t>
            </w:r>
          </w:p>
          <w:p>
            <w:pPr>
              <w:pStyle w:val="T1"/>
              <w:ind w:left="113" w:right="11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e Themenwahl innerhalb der vorgeschriebenen Module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ssische Kulturtraditionen im europäischen Kontext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N 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8 CP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L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odul III            ∑ 12 C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ultur und Medie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N 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8 CP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L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odul IV            ∑ 12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Ästhetik der Künste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N 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 CP</w:t>
            </w:r>
          </w:p>
          <w:p>
            <w:pPr>
              <w:pStyle w:val="T1"/>
              <w:rPr/>
            </w:pPr>
            <w:r>
              <w:rPr>
                <w:rFonts w:cs="Arial"/>
                <w:lang w:val="it-IT"/>
              </w:rPr>
              <w:t>L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b/>
                <w:lang w:val="it-IT"/>
              </w:rPr>
              <w:t>Modul V            ∑ 12 C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12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nterdisziplinäre und soziokulturelle Problemstellunge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N 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 CP</w:t>
            </w:r>
          </w:p>
          <w:p>
            <w:pPr>
              <w:pStyle w:val="T1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b/>
                <w:lang w:val="it-IT"/>
              </w:rPr>
              <w:t>Modul VI            ∑ 12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nationale Sommerschule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 Woche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 CP</w:t>
            </w:r>
          </w:p>
        </w:tc>
        <w:tc>
          <w:tcPr>
            <w:tcW w:w="16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Prüfungsrelevant sind zwei der vier Module des Wahlpflichtbereichs. Die Endnote dieser Module geht in die M.A.-Abschlussnote e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.A. Russische Kultur (</w:t>
      </w:r>
      <w:r>
        <w:rPr>
          <w:rFonts w:cs="Arial" w:ascii="Arial" w:hAnsi="Arial"/>
          <w:bCs w:val="false"/>
        </w:rPr>
        <w:t>2-Fach-Model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SWS, 47 CP, 4 Mod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68"/>
        <w:gridCol w:w="163"/>
        <w:gridCol w:w="2389"/>
        <w:gridCol w:w="163"/>
        <w:gridCol w:w="327"/>
        <w:gridCol w:w="2185"/>
        <w:gridCol w:w="163"/>
        <w:gridCol w:w="1272"/>
      </w:tblGrid>
      <w:tr>
        <w:trPr/>
        <w:tc>
          <w:tcPr>
            <w:tcW w:w="450" w:type="dxa"/>
            <w:tcBorders/>
          </w:tcPr>
          <w:p>
            <w:pPr>
              <w:pStyle w:val="T1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3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shd w:fill="D9D9D9" w:val="clear"/>
              </w:rPr>
              <w:t>. Semeste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  <w:shd w:fill="D9D9D9" w:val="clear"/>
          </w:tcPr>
          <w:p>
            <w:pPr>
              <w:pStyle w:val="3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8. Semeste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9. Semester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272" w:type="dxa"/>
            <w:tcBorders/>
            <w:shd w:fill="D9D9D9" w:val="clear"/>
          </w:tcPr>
          <w:p>
            <w:pPr>
              <w:pStyle w:val="3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0. Semester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flichtbereich</w:t>
            </w:r>
          </w:p>
        </w:tc>
        <w:tc>
          <w:tcPr>
            <w:tcW w:w="7495" w:type="dxa"/>
            <w:gridSpan w:val="6"/>
            <w:tcBorders/>
            <w:shd w:fill="FFFFFF" w:val="clear"/>
            <w:vAlign w:val="center"/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1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orie, Geschichte und Praxis der Kulturwissenschaften</w:t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shop Forschendes Lernen</w:t>
            </w:r>
          </w:p>
          <w:p>
            <w:pPr>
              <w:pStyle w:val="T1"/>
              <w:spacing w:before="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T1"/>
              <w:snapToGrid w:val="false"/>
              <w:spacing w:before="4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ungs-</w:t>
            </w:r>
          </w:p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as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85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 CP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  <w:tc>
          <w:tcPr>
            <w:tcW w:w="2185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5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Modul </w:t>
            </w:r>
            <w:r>
              <w:rPr>
                <w:rFonts w:cs="Arial"/>
                <w:b/>
              </w:rPr>
              <w:t>I      ∑ 6 CP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5" w:type="dxa"/>
            <w:tcBorders/>
          </w:tcPr>
          <w:p>
            <w:pPr>
              <w:pStyle w:val="T1"/>
              <w:snapToGrid w:val="false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5" w:type="dxa"/>
            <w:gridSpan w:val="6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rachausbildung Russisch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1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en IV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pacing w:before="4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jc w:val="both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II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versation IV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4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pacing w:before="4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pacing w:before="4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jc w:val="both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</w:rPr>
            </w:pPr>
            <w:r>
              <w:rPr>
                <w:rFonts w:cs="Arial"/>
              </w:rPr>
              <w:t>TN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dulprüfung  </w:t>
            </w:r>
            <w:r>
              <w:rPr>
                <w:rFonts w:cs="Arial"/>
              </w:rPr>
              <w:t>(+ 2 CP)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odul II </w:t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  <w:b/>
              </w:rPr>
              <w:t>∑ 17 CP</w:t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" w:type="dxa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>
              <w:bottom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hlpflichtbereich: 2 von 4</w:t>
            </w:r>
          </w:p>
          <w:p>
            <w:pPr>
              <w:pStyle w:val="T1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(freie Themenwahl innerhalb der vorgeschriebenen Module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ssische Kulturtraditionen im europäischen Kontext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(Modul III)</w:t>
            </w:r>
          </w:p>
          <w:p>
            <w:pPr>
              <w:pStyle w:val="T1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oder </w:t>
            </w:r>
          </w:p>
          <w:p>
            <w:pPr>
              <w:pStyle w:val="T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ultur und Medien</w:t>
            </w:r>
          </w:p>
          <w:p>
            <w:pPr>
              <w:pStyle w:val="T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Modul IV)</w:t>
            </w:r>
          </w:p>
          <w:p>
            <w:pPr>
              <w:pStyle w:val="T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1"/>
              <w:rPr/>
            </w:pPr>
            <w:r>
              <w:rPr>
                <w:rFonts w:cs="Arial"/>
              </w:rPr>
              <w:t>fakultativ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ternationale Sommerschule  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(2 Wochen, 6 CP)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</w:rPr>
            </w:pPr>
            <w:r>
              <w:rPr>
                <w:rFonts w:cs="Arial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4 CP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 xml:space="preserve">TN 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8 CP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LN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odul III oder IV           ∑ 12 C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1"/>
              <w:rPr/>
            </w:pPr>
            <w:r>
              <w:rPr>
                <w:rFonts w:cs="Arial"/>
                <w:b/>
                <w:bCs/>
              </w:rPr>
              <w:t xml:space="preserve">Ästhetik der Künste </w:t>
            </w:r>
            <w:r>
              <w:rPr>
                <w:rFonts w:cs="Arial"/>
                <w:bCs/>
              </w:rPr>
              <w:t>(Modul V)</w:t>
            </w:r>
          </w:p>
          <w:p>
            <w:pPr>
              <w:pStyle w:val="T1"/>
              <w:spacing w:before="0" w:after="6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oder</w:t>
            </w:r>
          </w:p>
          <w:p>
            <w:pPr>
              <w:pStyle w:val="T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disziplinäre und soziokulturelle Problemstellungen</w:t>
            </w:r>
          </w:p>
          <w:p>
            <w:pPr>
              <w:pStyle w:val="T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Modul VI)</w:t>
            </w:r>
          </w:p>
          <w:p>
            <w:pPr>
              <w:pStyle w:val="T1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auptsemina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SW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 CP</w:t>
            </w:r>
          </w:p>
          <w:p>
            <w:pPr>
              <w:pStyle w:val="T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N </w:t>
            </w:r>
          </w:p>
        </w:tc>
        <w:tc>
          <w:tcPr>
            <w:tcW w:w="163" w:type="dxa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8 CP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  <w:t>LN</w:t>
            </w:r>
          </w:p>
          <w:p>
            <w:pPr>
              <w:pStyle w:val="T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T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odul V oder VI            ∑ 12 C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Studienverlaufsplan ist exemplarisch. Der Workshop „Forschendes Lernen“ kann auch im 9. oder 10. Semester belegt werden. Dasselbe gilt für die Module des Wahlpflichtbereich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üfungsrelevant ist eines der beiden Module des Wahlpflichtbereichs</w:t>
      </w:r>
      <w:r>
        <w:rPr>
          <w:rFonts w:cs="Arial" w:ascii="Arial" w:hAnsi="Arial"/>
          <w:sz w:val="20"/>
        </w:rPr>
        <w:t>. Die Endnote dieses Moduls geht in die M.A.-Abschlussnote e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napToGrid w:val="false"/>
    </w:pPr>
    <w:rPr>
      <w:rFonts w:ascii="Arial" w:hAnsi="Arial" w:cs="Arial"/>
      <w:sz w:val="16"/>
      <w:szCs w:val="20"/>
    </w:rPr>
  </w:style>
  <w:style w:type="paragraph" w:styleId="3">
    <w:name w:val="Ü3"/>
    <w:basedOn w:val="Normal"/>
    <w:qFormat/>
    <w:pPr>
      <w:widowControl w:val="false"/>
      <w:snapToGrid w:val="false"/>
      <w:spacing w:before="60" w:after="0"/>
      <w:jc w:val="both"/>
    </w:pPr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1:00Z</dcterms:created>
  <dc:creator>Maria</dc:creator>
  <dc:description/>
  <cp:keywords/>
  <dc:language>en-US</dc:language>
  <cp:lastModifiedBy>LIRSK</cp:lastModifiedBy>
  <cp:lastPrinted>2011-01-06T13:05:00Z</cp:lastPrinted>
  <dcterms:modified xsi:type="dcterms:W3CDTF">2013-03-20T13:21:00Z</dcterms:modified>
  <cp:revision>2</cp:revision>
  <dc:subject/>
  <dc:title>Russische Kultur M</dc:title>
</cp:coreProperties>
</file>